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ος</w:t>
      </w:r>
      <w:r>
        <w:rPr>
          <w:rFonts w:cs="Arial" w:ascii="Arial" w:hAnsi="Arial"/>
          <w:b/>
          <w:sz w:val="22"/>
          <w:szCs w:val="22"/>
          <w:lang w:val="el-GR"/>
        </w:rPr>
        <w:t>: Υγειονομικό Επιθεωρητή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Αίτηση για επιθεώρηση δημόσιας κολυμβητικής δεξαμενής και έκδοση της σχετικής βεβαίωση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δυνάμει του άρθρου 4(3 των νόμων </w:t>
      </w: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55(1) του 1992 και 105(1) του 199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Όνομα Ιδιοκτήτη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νομασία κολυμβητικής δεξαμενής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Διεύθυνση κολυμβητικής δεξαμενής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λέφωνο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  <w:t>ΔΙΕΥΘΥΝΤΗ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Όνομα....................................................................Τηλ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εύθυνση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  <w:t>ΣΤΟΙΧΕΙΑ ΚΟΛΥΜΒΗΤΙΚΗΣ ΔΕΞΑΜΕΝΗ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κολυμβητικής δεξαμενή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sz w:val="22"/>
          <w:szCs w:val="22"/>
          <w:lang w:val="el-GR"/>
        </w:rPr>
        <w:t>Δημόσια</w:t>
        <w:tab/>
        <w:t xml:space="preserve">     Αθλητική</w:t>
        <w:tab/>
        <w:t xml:space="preserve">      Εσωτερική       Εξωτερική     Θερμαινόμεν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257810</wp:posOffset>
                </wp:positionV>
                <wp:extent cx="2286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20.3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72335</wp:posOffset>
                </wp:positionH>
                <wp:positionV relativeFrom="paragraph">
                  <wp:posOffset>257810</wp:posOffset>
                </wp:positionV>
                <wp:extent cx="2286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20.3pt;mso-position-vertical-relative:text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86735</wp:posOffset>
                </wp:positionH>
                <wp:positionV relativeFrom="paragraph">
                  <wp:posOffset>257810</wp:posOffset>
                </wp:positionV>
                <wp:extent cx="2286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20.3pt;mso-position-vertical-relative:text;margin-left:243.0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ragraph">
                  <wp:posOffset>257810</wp:posOffset>
                </wp:positionV>
                <wp:extent cx="2286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20.3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9835</wp:posOffset>
                </wp:positionH>
                <wp:positionV relativeFrom="paragraph">
                  <wp:posOffset>257810</wp:posOffset>
                </wp:positionV>
                <wp:extent cx="22860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20.3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Σημειώστε Χ στα κατάλληλα τετραγωνάκι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άθος σε μέτρ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λάχιστο..........</w:t>
        <w:tab/>
        <w:tab/>
        <w:t xml:space="preserve">           Μέσο.............</w:t>
        <w:tab/>
        <w:tab/>
        <w:t>Μέγιστο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ηγή Υδροδότησης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φάνεια (σε τετρα μέτρα)......................................Χωρητικότητα (σε κυβ.μέτρα)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ίδος φίλτρου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στημα απολύμανσης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ρόνος ανανέωσης του νερού σε ώρες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ποχέτευση Κολ. Δεξαμενής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  <w:t>Υγειονομικές εγκαταστάσει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sz w:val="22"/>
          <w:szCs w:val="22"/>
          <w:lang w:val="el-GR"/>
        </w:rPr>
        <w:t>Αποχωρητήρια        Αποδυτήρια      Ντους      Ποδολουτήρες   Πίδακας Πόσι. νερο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114300</wp:posOffset>
                </wp:positionV>
                <wp:extent cx="43053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ΝΑΙ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9.5pt;mso-wrap-distance-left:9.05pt;mso-wrap-distance-right:9.05pt;mso-wrap-distance-top:0pt;mso-wrap-distance-bottom:0pt;margin-top:9pt;mso-position-vertical-relative:text;margin-left:350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ΝΑΙ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0</wp:posOffset>
                </wp:positionV>
                <wp:extent cx="44196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ΟΧ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9.5pt;mso-wrap-distance-left:9.05pt;mso-wrap-distance-right:9.05pt;mso-wrap-distance-top:0pt;mso-wrap-distance-bottom:0pt;margin-top:9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ΟΧ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δρώ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Γυναικώ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45720</wp:posOffset>
                </wp:positionV>
                <wp:extent cx="43053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Ν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9.5pt;mso-wrap-distance-left:9.05pt;mso-wrap-distance-right:9.05pt;mso-wrap-distance-top:0pt;mso-wrap-distance-bottom:0pt;margin-top:3.6pt;mso-position-vertical-relative:text;margin-left:350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ΝΑ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45720</wp:posOffset>
                </wp:positionV>
                <wp:extent cx="44196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ΟΧΙ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9.5pt;mso-wrap-distance-left:9.05pt;mso-wrap-distance-right:9.05pt;mso-wrap-distance-top:0pt;mso-wrap-distance-bottom:0pt;margin-top:3.6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ΟΧΙ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</w:t>
      </w:r>
      <w:r>
        <w:rPr>
          <w:rFonts w:eastAsia="Arial" w:cs="Arial" w:ascii="Arial" w:hAnsi="Arial"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lang w:val="el-GR"/>
        </w:rPr>
        <w:t>Γράψετε τον αριθμό στο αντίστοιχο τετραγωνάκι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τρα Ασφάλεια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λαφριές       Κυκλικά       Έδρα                 Κουτί Πρώτων        Πινακίδες με          Πινακίδες μ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Ράβδοι          Σωσίβια        Εποπτείας          Βοηθειών              Κανονισμούς          Οδηγίες λούση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Γράψετε τον αριθμό κάθε               (</w:t>
      </w:r>
      <w:r>
        <w:rPr>
          <w:rFonts w:cs="Arial" w:ascii="Arial" w:hAnsi="Arial"/>
          <w:i/>
          <w:sz w:val="22"/>
          <w:szCs w:val="22"/>
          <w:lang w:val="el-GR"/>
        </w:rPr>
        <w:t>Σημειώστε Χ εφόσον εφαρμόζονται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ίδους στο αντίστοιχο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ετραγωνάκ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>Απινιδωτή</w:t>
      </w:r>
      <w:r>
        <w:rPr>
          <w:rFonts w:cs="Arial" w:ascii="Arial" w:hAnsi="Arial"/>
          <w:sz w:val="22"/>
          <w:szCs w:val="22"/>
          <w:lang w:val="en-US"/>
        </w:rPr>
        <w:t>: 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  <w:t>Λειτουργία Κολυμβητικής Δεξαμενή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  <w:t>Υπεύθυνος Λειτουργία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ΟΝΟΜΑ.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Πιστοποιητικό            Δίπλωμα                  Πρώτε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Υγείας                         Ναυα/σώστη           Βοήθει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i/>
          <w:sz w:val="22"/>
          <w:szCs w:val="22"/>
          <w:lang w:val="el-GR"/>
        </w:rPr>
        <w:t>Σημειώστε Χ εφόσον εφαρμόζεται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  <w:t>Επόπτης Λειτουργίας/Ασφάλεια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1.ΟΝΟΜΑ.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Πιστοποιητικό            Δίπλωμα                  Πρώτε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Υγείας                         Ναυα/σώστη           Βοήθει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794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446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i/>
          <w:sz w:val="22"/>
          <w:szCs w:val="22"/>
          <w:lang w:val="el-GR"/>
        </w:rPr>
        <w:t>Σημειώστε Χ εφόσον εφαρμόζεται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2.ΟΝΟΜΑ.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Πιστοποιητικό            Δίπλωμα                  Πρώτε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Υγείας                         Ναυα/σώστη           Βοήθει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794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67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446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i/>
          <w:sz w:val="22"/>
          <w:szCs w:val="22"/>
          <w:lang w:val="el-GR"/>
        </w:rPr>
        <w:t>Σημειώστε Χ εφόσον εφαρμόζεται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3.ΟΝΟΜΑ.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Πιστοποιητικό            Δίπλωμα                  Πρώτ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Υγείας                         Ναυα/σώστη           Βοήθει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794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67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446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i/>
          <w:sz w:val="22"/>
          <w:szCs w:val="22"/>
          <w:lang w:val="el-GR"/>
        </w:rPr>
        <w:t>Σημειώστε Χ εφόσον εφαρμόζεται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Υπεύθυνος Καθαρισμού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1.ΟΝΟΜΑ.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Πιστοποιητικό            Δίπλωμα                  Πρώτε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Υγείας                         Ναυα/σώστη           Βοήθει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i/>
          <w:sz w:val="22"/>
          <w:szCs w:val="22"/>
          <w:lang w:val="el-GR"/>
        </w:rPr>
        <w:t>Σημειώστε Χ εφόσον εφαρμόζεται</w:t>
      </w:r>
      <w:r>
        <w:rPr>
          <w:rFonts w:cs="Arial" w:ascii="Arial" w:hAnsi="Arial"/>
          <w:sz w:val="22"/>
          <w:szCs w:val="22"/>
          <w:lang w:val="el-GR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2.ΟΝΟΜΑ.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Πιστοποιητικό            Δίπλωμα                  Πρώτε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Υγείας                         Ναυα/σώστη           Βοήθει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i/>
          <w:sz w:val="22"/>
          <w:szCs w:val="22"/>
          <w:lang w:val="el-GR"/>
        </w:rPr>
        <w:t>Σημειώστε Χ εφόσον εφαρμόζεται</w:t>
      </w:r>
      <w:r>
        <w:rPr>
          <w:rFonts w:cs="Arial" w:ascii="Arial" w:hAnsi="Arial"/>
          <w:sz w:val="22"/>
          <w:szCs w:val="22"/>
          <w:lang w:val="el-GR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3.ΟΝΟΜΑ.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Πιστοποιητικό            Δίπλωμα                  Πρώτε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Υγείας                         Ναυα/σώστη           Βοήθει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i/>
          <w:sz w:val="22"/>
          <w:szCs w:val="22"/>
          <w:lang w:val="el-GR"/>
        </w:rPr>
        <w:t>Σημειώστε Χ εφόσον εφαρμόζεται</w:t>
      </w:r>
      <w:r>
        <w:rPr>
          <w:rFonts w:cs="Arial" w:ascii="Arial" w:hAnsi="Arial"/>
          <w:sz w:val="22"/>
          <w:szCs w:val="22"/>
          <w:lang w:val="el-GR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u w:val="single"/>
          <w:lang w:val="el-GR"/>
        </w:rPr>
        <w:t>Έγγραφα που συνοδεύουν την αίτηση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Κάτοψη αρχιτεκτονικών σχεδίων της κολυμβητικής δεξαμενής που να φαίνονται όλες οι υγειονομικές εγκαταστάσεις της δεξαμενή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Να επισυναφθούν φωτοαντίγραφα τυχόν πιστοποιητικών, διπλωμάτων κλ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sz w:val="22"/>
          <w:szCs w:val="22"/>
          <w:lang w:val="el-GR"/>
        </w:rPr>
        <w:t>Ο Αιτητή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sz w:val="22"/>
          <w:szCs w:val="22"/>
          <w:lang w:val="el-GR"/>
        </w:rPr>
        <w:t>Υπογραφή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  <w:lang w:val="el-GR"/>
        </w:rPr>
        <w:t>Όνομα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>Ημερομηνία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1260" w:right="1106" w:gutter="0" w:header="0" w:top="709" w:footer="17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l-GR"/>
      </w:rPr>
      <w:t>Σελίδα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l-GR"/>
      </w:rPr>
      <w:t>από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l-GR"/>
      </w:rPr>
      <w:t xml:space="preserve"> </w:t>
    </w:r>
    <w:r>
      <w:rPr>
        <w:rFonts w:cs="Arial" w:ascii="Arial" w:hAnsi="Arial"/>
        <w:sz w:val="20"/>
        <w:szCs w:val="20"/>
      </w:rPr>
      <w:tab/>
      <w:tab/>
    </w:r>
  </w:p>
  <w:p>
    <w:pPr>
      <w:pStyle w:val="Footer"/>
      <w:rPr>
        <w:rFonts w:ascii="Arial" w:hAnsi="Arial" w:cs="Arial"/>
        <w:sz w:val="20"/>
        <w:szCs w:val="20"/>
        <w:lang w:val="el-GR"/>
      </w:rPr>
    </w:pPr>
    <w:r>
      <w:rPr>
        <w:rFonts w:cs="Arial" w:ascii="Arial" w:hAnsi="Arial"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18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3:00Z</dcterms:created>
  <dc:creator>Petros</dc:creator>
  <dc:description/>
  <cp:keywords/>
  <dc:language>en-US</dc:language>
  <cp:lastModifiedBy>mario</cp:lastModifiedBy>
  <cp:lastPrinted>2015-06-18T13:58:00Z</cp:lastPrinted>
  <dcterms:modified xsi:type="dcterms:W3CDTF">2015-06-18T11:55:00Z</dcterms:modified>
  <cp:revision>7</cp:revision>
  <dc:subject/>
  <dc:title>Υπεύθυνο</dc:title>
</cp:coreProperties>
</file>