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Notice of Marriage given by the persons who intend to contract a Marriage at Polis Chrysochous  Municipali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  <w:lang w:val="el-GR"/>
        </w:rPr>
      </w:pPr>
      <w:r>
        <w:rPr>
          <w:b/>
          <w:bCs/>
          <w:sz w:val="20"/>
        </w:rPr>
        <w:t>Wedding Date: ………..  Time: ……….…</w:t>
      </w:r>
    </w:p>
    <w:p>
      <w:pPr>
        <w:pStyle w:val="Normal"/>
        <w:jc w:val="right"/>
        <w:rPr>
          <w:sz w:val="20"/>
          <w:lang w:val="en-US"/>
        </w:rPr>
      </w:pPr>
      <w:r>
        <w:rPr>
          <w:b/>
          <w:bCs/>
          <w:sz w:val="20"/>
          <w:lang w:val="en-US"/>
        </w:rPr>
        <w:t>Wedding Venue 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Groom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>Full Name and Surname</w:t>
        <w:tab/>
        <w:t xml:space="preserve">        </w:t>
        <w:tab/>
        <w:t>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</w:t>
        <w:tab/>
        <w:t>Date of birth</w:t>
        <w:tab/>
        <w:tab/>
        <w:tab/>
        <w:t>………………………Age: 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</w:t>
        <w:tab/>
        <w:t>Place of birth(City &amp; Country)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</w:t>
        <w:tab/>
        <w:t>Religion</w:t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</w:t>
        <w:tab/>
        <w:t>Marital Status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</w:t>
        <w:tab/>
        <w:t>Profession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</w:t>
        <w:tab/>
        <w:t>Nationality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</w:t>
        <w:tab/>
        <w:t>Present Address(Hotel)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9.</w:t>
        <w:tab/>
        <w:t>Permanent Address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0.</w:t>
        <w:tab/>
        <w:t>Passport no.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1.</w:t>
        <w:tab/>
        <w:t>Place of issue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2.</w:t>
        <w:tab/>
        <w:t>Date of issue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3.</w:t>
        <w:tab/>
        <w:t>Father’s name and surname</w:t>
        <w:tab/>
        <w:t>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4.</w:t>
        <w:tab/>
        <w:t>Mother’s name and surname</w:t>
        <w:tab/>
        <w:t>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5.</w:t>
        <w:tab/>
        <w:t>Date of arrival in Cyprus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6.</w:t>
        <w:tab/>
        <w:t>Witness……………………………………………….Passport no. ………….………………..</w:t>
      </w:r>
    </w:p>
    <w:p>
      <w:pPr>
        <w:pStyle w:val="Normal"/>
        <w:ind w:left="108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Bride</w:t>
      </w:r>
    </w:p>
    <w:p>
      <w:pPr>
        <w:pStyle w:val="Normal"/>
        <w:ind w:left="108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>Full Name and Surname</w:t>
        <w:tab/>
        <w:t xml:space="preserve">              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</w:t>
        <w:tab/>
        <w:t>Date of birth</w:t>
        <w:tab/>
        <w:tab/>
        <w:tab/>
        <w:t>…………………….. Age  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</w:t>
        <w:tab/>
        <w:t>Place of birth(City&amp;Country)         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</w:t>
        <w:tab/>
        <w:t>Religion</w:t>
        <w:tab/>
        <w:tab/>
        <w:tab/>
        <w:t xml:space="preserve">             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</w:t>
        <w:tab/>
        <w:t>Marital Status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</w:t>
        <w:tab/>
        <w:t>Profession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</w:t>
        <w:tab/>
        <w:t>Nationality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</w:t>
        <w:tab/>
        <w:t>Present Address(Hotel)</w:t>
        <w:tab/>
        <w:t xml:space="preserve">             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9.</w:t>
        <w:tab/>
        <w:t>Permanent Address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0.</w:t>
        <w:tab/>
        <w:t>Passport no.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1.</w:t>
        <w:tab/>
        <w:t>Place of issue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2.</w:t>
        <w:tab/>
        <w:t>Date of issue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3.</w:t>
        <w:tab/>
        <w:t xml:space="preserve">Father’s name and surname 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4.</w:t>
        <w:tab/>
        <w:t>Mother’s name and surname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5.</w:t>
        <w:tab/>
        <w:t>Date of arrival in Cyprus                  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</w:t>
        <w:tab/>
        <w:t>Witness ……………………………………………Passport no. 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e on which the notice was served</w:t>
      </w:r>
      <w:r>
        <w:rPr>
          <w:sz w:val="20"/>
          <w:lang w:val="en-US"/>
        </w:rPr>
        <w:t>: 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</w:rPr>
        <w:t>Signed: (a) …………………………………</w:t>
        <w:tab/>
        <w:tab/>
        <w:t>(b) ………………………………………………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Note: Bigamy, i.e. , the celebration of a marriage before, the legal dissolution of the existing one, is an offence and those guilty of bigamy are liable to the punishment for this offence.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4:00Z</dcterms:created>
  <dc:creator>User Irene</dc:creator>
  <dc:description/>
  <dc:language>en-US</dc:language>
  <cp:lastModifiedBy>neophyta</cp:lastModifiedBy>
  <cp:lastPrinted>2004-11-29T10:54:00Z</cp:lastPrinted>
  <dcterms:modified xsi:type="dcterms:W3CDTF">2019-01-31T11:04:00Z</dcterms:modified>
  <cp:revision>2</cp:revision>
  <dc:subject/>
  <dc:title>PARALIMNI MUNICIPALITY</dc:title>
</cp:coreProperties>
</file>